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لفاظ الطلاق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مطلَّق به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صل به الطلاق، وهو اللفظ، وهو نوع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وع الأ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صريح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وع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نا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منه صريح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نه 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لا يحتمل إلا معنًى واحدًا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ذا هو النوع الأ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يقع به من غير ن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يَقَع 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طلا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و لم ينو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كأن ينوي التخويف أو التهديد أو ما أشبه ذلك، ف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تِ طالق، ويق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ا ما قصدت الطلاق، إنما قصدت تخويفها، فهنا يُقال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نه طلاق واقع، ولو لم تقصده؛ لأن هذه الكلمة لا تقع إلا بهذا المعنى، فقصدك لغير ذلك مع إرادتك اللفظ فإنه يق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كن لو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أنا لم أُرد اللفظ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َبَقَ لساني إليه ولم أقصده فهنا يختل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كلام فيمن تك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 باللفظ يريد اللفظ ولا يريد معن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فهنا طلاقه نافذ، ولو لم ينوه، وهذا في قول جماهير العلم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كنا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ه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وع الثاني من ألفاظ الطلاق، وهو اللفظ المحتم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ظاهرة وخف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كنايات قسم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قسم الأ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ظاهرة، وهي القريبة في الدلالة على إرادة الفِرا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قسم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فية، وهي البعيدة في إرادة إيقاع الطلا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في كلا الحالين يُشترط لإيقاع الطلاق بلفظ الكناية أن يكون معنيًّا، فإذا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يلي عفشك وروحي لأهل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هذا لفظ يحتمل أنه أراد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فِراقها وتطليقها، ويحتمل أ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غضب علي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وحي لأهلك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تى تهدأ النفو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فهذا لفظ محتمل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هنا لا يقع بهذا اللفظ طلاق، إلا أن ينويه، فإذا نوى بهذا اللفظ الطلاق فعند ذلك يقع الطلا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24"/>
          <w:lang w:bidi="ar-EG"/>
        </w:rPr>
      </w:pPr>
      <w:r>
        <w:rPr>
          <w:sz w:val="32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eastAsia="Traditional Arabic" w:cs="Traditional Arabic"/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فروع الفق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فروع الفقه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  <w:r>
      <w:rPr>
        <w:rFonts w:eastAsia="Traditional Arabic" w:cs="Traditional Arabic" w:ascii="Traditional Arabic" w:hAnsi="Traditional Arabic"/>
        <w:b/>
        <w:bCs/>
        <w:color w:val="FF000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basedOn w:val="Style14"/>
    <w:qFormat/>
    <w:rPr>
      <w:rFonts w:ascii="Traditional Arabic" w:hAnsi="Traditional Arabic" w:cs="Traditional Arabic"/>
      <w:b/>
      <w:bCs/>
      <w:color w:val="FF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08:00Z</dcterms:created>
  <dc:creator>mohamed</dc:creator>
  <dc:description/>
  <dc:language>en-US</dc:language>
  <cp:lastModifiedBy>mohamed</cp:lastModifiedBy>
  <cp:lastPrinted>2017-07-08T18:08:00Z</cp:lastPrinted>
  <dcterms:modified xsi:type="dcterms:W3CDTF">2017-07-08T15:08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