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 يشترط في الحاكم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أما الحاك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 يت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فصل في الخصومات، واستخراج الحقوق بين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فهو الإما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إما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له الولاية العظمى، هذا ما تعارف عليه الفقهاء في استعمال لفظ الإم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الآ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ختلف باختلاف البلدان، فالإمام في كل بلد بحسبه، ملك أو رئيس أو ما أشبه ذلك ممن له الولاية العام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أو نائب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كم هو الإمام، أو من ين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 يقيمه مق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وزارة العدل والجهات العدلية هذه نائبة عن الإمام في استخراج الحقو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قاضٍ أو غير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ينيبه من قاضٍ أو من غير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صب من يحكم ويفصل بين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فرض كفا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لأن حوائج المسلمين تع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ت 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أن يكون مجتهدًا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ُشترط فيه أن يكون مجتهدًا في مسائل العلم ليصل بذلك إلى الفصل بين المتخاصم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14:00Z</dcterms:created>
  <dc:creator>mohamed</dc:creator>
  <dc:description/>
  <dc:language>en-US</dc:language>
  <cp:lastModifiedBy>mohamed</cp:lastModifiedBy>
  <cp:lastPrinted>2017-07-08T18:14:00Z</cp:lastPrinted>
  <dcterms:modified xsi:type="dcterms:W3CDTF">2017-07-08T15:14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