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ضابط ما يحرم من الأطعمة والأشرب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يحرم كل نجس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 مضرٍّ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ذن الذي يحرم من المطاعم والمش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ا اجتمع فيه وصف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نج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ضرٍّ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مضر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ا وصفٌ كاشفٌ وليس مقيِّدًا؛ لأنّ كل نجس ف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تعاطيه مضر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لَا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أَجِدُ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أُوحِيَ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إِلَيَّ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مُحَرَّمًا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طَاعِمٍ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يَطْعَمُهُ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يَكُونَ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مَيْتَةً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دَمًا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مَسْفُوحًا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لَحْمَ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خِنزِيرٍ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َإِنَّهُ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رِجْسٌ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4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َجِس، فدلَّ ذلكَ على 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نَجِس مُحَ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ككل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كل ذي نابٍ مِن السبَاع ومِخلَب من الطير ورخم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و نوع الطيو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نحو ذلك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ح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؛ لورود النصِّ في ذلك، ف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ا ح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 النص أكله فإنه لا يح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 نصَّ الشارع على تحريم كل ذي ناب من السباع وكل ذي مخلب من الطير، وما أُلحِق به من رخمٍ ونحوه؛ لموافقته له في الع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ذن الآن عندن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ض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إنه مح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 في المآكل والمشار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نجس فإنه مُح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 في المآكل والمشار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ا جاء النص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على تحريمه فإنه مُحرَّم؛ كالسِّباع ذوات الناب، والطيور ذَوَات المِخل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24"/>
          <w:lang w:bidi="ar-EG"/>
        </w:rPr>
      </w:pPr>
      <w:r>
        <w:rPr>
          <w:sz w:val="32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eastAsia="Traditional Arabic" w:cs="Traditional Arabic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فروع 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فروع 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color w:val="FF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basedOn w:val="Style14"/>
    <w:qFormat/>
    <w:rPr>
      <w:rFonts w:ascii="Traditional Arabic" w:hAnsi="Traditional Arabic" w:cs="Traditional Arabic"/>
      <w:b/>
      <w:bCs/>
      <w:color w:val="FF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16:00Z</dcterms:created>
  <dc:creator>mohamed</dc:creator>
  <dc:description/>
  <dc:language>en-US</dc:language>
  <cp:lastModifiedBy>mohamed</cp:lastModifiedBy>
  <cp:lastPrinted>2017-07-08T18:16:00Z</cp:lastPrinted>
  <dcterms:modified xsi:type="dcterms:W3CDTF">2017-07-08T15:16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