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م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الأمّ لها الثلُث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لقول الله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﴿فَإِ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ّ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كُ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ّه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لَد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وَرِثَه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بَوَاه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لِأُمِّه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ُّلُثُ﴾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مع الولد السدُس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 لقوله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﴿وَلِأَبَوَيْه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ِكُلّ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حِدٍ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نْهُم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ُّدُس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مّ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َرَك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لَد﴾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يراث الجدة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الجدّ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ة لها السدُس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هذا بحُكم النبي صلى الله عليه وعلى آله وسل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يراث البنت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البنت لها النصف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ما في الآي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مع أخ ذكر عَصَبَ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كون الأخت مع أخ لها ذَك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ع ابن أو أكثر عَصَبَة، وهنَّ في هذه الحال عَصَبَات بالغير، 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إخوانهن، فيكون للذكَر مثل حظ الأنثيي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يراث الأخت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الأخت كذلك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أخ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ها النصف فيما إذا انفردت، ولها النصيب تعصيبًا مع أخيه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يراث بنت الابن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بنات الابن كذلك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بنات الابن كالبنات في أن لهن النصف إذا انفردن، ولهنَّ النصيب بالتعصيب إذا كان لهنَّ إخو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إنْ زادت على واحدةٍ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بنات أو الأخوات أو بنات الاب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كان لها الثلثان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نص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القرآ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يراث بنت الابن مع البنت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إن كانت بنتٌ وبنات ابنٍ كان للبنت النصف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قوله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وصِيكُم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وْلَادِك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ِلذَّكَر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ثْل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َظّ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أُنْثَيَيْن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ُ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ِسَاء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وْق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ثْنَتَيْن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لَهُ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ُلُث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َرَك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َانَت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حِدَة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لَه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ِّصْفُ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لبنات الابن السدُس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نات الابن لهن السدُس تكملة الثلُثين مع البن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يراث الأخوات مع البنات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إن كان بنتٌ وأخواتٌ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ان الورثة بنتًا وأخوات، فالبنت لها النصف، والأخوات له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ما بقي عَصَبَة مع الغير، وهذا ثاني أنواع العصبا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عَصَبَة مع الغي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يراث الإخوة والأخوات لأم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ولد الأم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ولاد الأم من الإخوة لأم، والأخوات لأ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إنْ كان واحدًا له السدُس، وإنْ زاد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 xml:space="preserve"> له الثلث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إن زادو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ن واح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فلهم الثلث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لآي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24"/>
          <w:lang w:bidi="ar-EG"/>
        </w:rPr>
      </w:pPr>
      <w:r>
        <w:rPr>
          <w:sz w:val="32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02510</wp:posOffset>
              </wp:positionH>
              <wp:positionV relativeFrom="paragraph">
                <wp:posOffset>-62230</wp:posOffset>
              </wp:positionV>
              <wp:extent cx="5257800" cy="340360"/>
              <wp:effectExtent l="19050" t="19050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-4.9pt;width:413.95pt;height:26.7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</w:r>
    <w:r>
      <w:rPr>
        <w:rFonts w:cs="Traditional Arabic" w:ascii="Traditional Arabic" w:hAnsi="Traditional Arabic"/>
        <w:b/>
        <w:bCs/>
        <w:color w:val="FF0000"/>
        <w:szCs w:val="24"/>
      </w:rPr>
      <w:t>aswaralm3refa.com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 xml:space="preserve">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szCs w:val="24"/>
        <w:rtl w:val="true"/>
      </w:rPr>
      <w:t xml:space="preserve"> «</w:t>
    </w:r>
    <w:r>
      <w:rPr>
        <w:rStyle w:val="PageNumber"/>
        <w:szCs w:val="24"/>
        <w:rtl w:val="true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Fonts w:cs="Traditional Arabic" w:ascii="Traditional Arabic" w:hAnsi="Traditional Arabic"/>
        <w:b/>
        <w:bCs/>
        <w:szCs w:val="24"/>
        <w:rtl w:val="true"/>
      </w:rPr>
      <w:t xml:space="preserve">»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color w:val="FF0000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color w:val="FF0000"/>
        <w:szCs w:val="24"/>
        <w:rtl w:val="true"/>
      </w:rPr>
      <w:t>منصة أسوار المعرف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eastAsia="Traditional Arabic" w:cs="Traditional Arabic"/>
        <w:b/>
        <w:b/>
        <w:bCs/>
        <w:color w:val="FF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02510</wp:posOffset>
              </wp:positionH>
              <wp:positionV relativeFrom="paragraph">
                <wp:posOffset>7620</wp:posOffset>
              </wp:positionV>
              <wp:extent cx="5257800" cy="340360"/>
              <wp:effectExtent l="19050" t="19050" r="1968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>كتاب «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8000"/>
                              <w:lang w:val="en-US" w:bidi="ar-SA"/>
                            </w:rPr>
                            <w:t>فروع الفقه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»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00FF"/>
                              <w:lang w:val="en-US" w:bidi="ar-SA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 منصة أسوار المعرف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0.6pt;width:413.95pt;height:26.7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>كتاب «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8000"/>
                        <w:lang w:val="en-US" w:bidi="ar-SA"/>
                      </w:rPr>
                      <w:t>فروع الفقه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»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00FF"/>
                        <w:lang w:val="en-US" w:bidi="ar-SA"/>
                      </w:rPr>
                      <w:t xml:space="preserve">                                                  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 منصة أسوار المعرف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2240</wp:posOffset>
          </wp:positionH>
          <wp:positionV relativeFrom="paragraph">
            <wp:posOffset>36195</wp:posOffset>
          </wp:positionV>
          <wp:extent cx="215900" cy="268605"/>
          <wp:effectExtent l="0" t="0" r="0" b="0"/>
          <wp:wrapTight wrapText="bothSides">
            <wp:wrapPolygon edited="0">
              <wp:start x="-436" y="0"/>
              <wp:lineTo x="-436" y="21244"/>
              <wp:lineTo x="21600" y="21244"/>
              <wp:lineTo x="21600" y="0"/>
              <wp:lineTo x="-4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28215</wp:posOffset>
              </wp:positionH>
              <wp:positionV relativeFrom="paragraph">
                <wp:posOffset>464820</wp:posOffset>
              </wp:positionV>
              <wp:extent cx="5372100" cy="890778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890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5.45pt;margin-top:36.6pt;width:422.95pt;height:701.35pt;mso-wrap-style:none;v-text-anchor:middle;mso-position-horizontal-relative:page">
              <v:fill o:detectmouseclick="t" type="solid" color2="black"/>
              <v:stroke color="#996600" weight="25560" joinstyle="miter" endcap="flat"/>
              <w10:wrap type="none"/>
            </v:rect>
          </w:pict>
        </mc:Fallback>
      </mc:AlternateContent>
    </w:r>
    <w:r>
      <w:rPr>
        <w:rFonts w:eastAsia="Traditional Arabic" w:cs="Traditional Arabic" w:ascii="Traditional Arabic" w:hAnsi="Traditional Arabic"/>
        <w:b/>
        <w:bCs/>
        <w:color w:val="FF0000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AA GoldenLotus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Textexposedshow">
    <w:name w:val="text_exposed_show"/>
    <w:basedOn w:val="Style14"/>
    <w:qFormat/>
    <w:rPr>
      <w:rFonts w:cs="Times New Roman"/>
    </w:rPr>
  </w:style>
  <w:style w:type="character" w:styleId="TraditionalArabicTraditionalAra">
    <w:name w:val="نمط (لاتيني) Traditional Arabic (العربية وغيرها) Traditional Ara..."/>
    <w:basedOn w:val="Style14"/>
    <w:qFormat/>
    <w:rPr>
      <w:rFonts w:ascii="Traditional Arabic" w:hAnsi="Traditional Arabic" w:cs="Traditional Arabic"/>
      <w:b/>
      <w:bCs/>
      <w:color w:val="FF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5:18:00Z</dcterms:created>
  <dc:creator>mohamed</dc:creator>
  <dc:description/>
  <dc:language>en-US</dc:language>
  <cp:lastModifiedBy>mohamed</cp:lastModifiedBy>
  <cp:lastPrinted>2017-07-08T18:17:00Z</cp:lastPrinted>
  <dcterms:modified xsi:type="dcterms:W3CDTF">2017-07-08T15:18:00Z</dcterms:modified>
  <cp:revision>2</cp:revision>
  <dc:subject/>
  <dc:title>الحمد لله رب العالمين أحمده حق حمده، أحمده فهو أهل الحمد والثناء، وأشهد أن لا إله إلا الله وحده لا شريك له إله الأولين والآخري</dc:title>
</cp:coreProperties>
</file>