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ها المساقا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ن أنواع التصرّف عن الغ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اقاة والمزار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هما عقدان على ما يكون من نتاج الخارج من الأرض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اقاة والمزارعة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 غرس كل شجر له ثمر، وكل زرع بجزء معلوم م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مساقاة هي أن يدفع الإنسان أرضًا ونخلًا لشخص يقوم عليها بجزءٍ من الخارج منها، بجزءٍ من ثمرت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ه هي المساقاة، وهي على الأشجار، بخلاف المزارعة فهي على الزر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فرق بين الزرع والشجر أن الشجر ما له ساق، والزرع ما لا ساق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عمل على الأشجار بجزءٍ من الخارج منها يسمى مساقاة، والعمل على أرض لزراعتها وتحصيل محصولها يُسمى مزارع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مزارعة هي دفع أرض بيضاء لمن يزرع فيها بجزء من الخارج منها، والفرق بينهما متعلّق العقد، المساقاة متعلّق العقد شجر، والمزارعة متعلّق العقد أرض لزراعت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10:00Z</dcterms:created>
  <dc:creator>mohamed</dc:creator>
  <dc:description/>
  <dc:language>en-US</dc:language>
  <cp:lastModifiedBy>mohamed</cp:lastModifiedBy>
  <cp:lastPrinted>2017-04-07T22:16:00Z</cp:lastPrinted>
  <dcterms:modified xsi:type="dcterms:W3CDTF">2017-07-04T17:10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