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خاتمة في الحث على العناية بقواعد المعاملات وأصولها الشرعية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خاتم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بعدَ هذا التَّطوافِ بينَ هذهِ الأصولِ الجامعةِ الكبرى، في بابِ المعاملاتِ الماليةِ؛ فإنَّني أؤكِّدُ على أهميَّةِ هذا التأصيلِ، وأنَّهُ بحاجةٍ إلى أن يُوليهِ المعلِّمونَ والمتعلِّمونَ عنايةً فائقةً، وما يزال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 المجالُ مفتوحًا لمزيدِ كتابةٍ وتحريرٍ في هذا البابِ من أبوابِ العلمِ، تأصيل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 وتطبيقًا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 فإنَّ منْ يلجُ في أبوابِ المعاملاتِ الماليةِ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سواءٌ منْ خلالِ المدوَّناتِ الفقهيَّةِ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وْ منْ خلالِ المؤلَّفاتِ والدِّراساتِ والأبحاثِ المعاصرةِ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دونَ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إلمامٍ بهذهِ القواعدِ؛ فهوَ كمنْ يخوضُ عُبابَ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بحر، وهوَ لا يحسنُ السباحةَ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ما تضمَّنتهُ هذهِ الورقاتُ إلماحةٌ يسيرةٌ حولَ أصولِ هذا البابِ، أسألُ اللهَ أنْ ينفعَ بها كاتبَها ومُطالعَها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وبهذا يكون قد انتهى ما ذكره المؤلف </w:t>
      </w:r>
      <w:r>
        <w:rPr>
          <w:rFonts w:cs="Traditional Arabic" w:ascii="Traditional Arabic" w:hAnsi="Traditional Arabic"/>
          <w:szCs w:val="32"/>
          <w:rtl w:val="true"/>
        </w:rPr>
        <w:t>-</w:t>
      </w:r>
      <w:r>
        <w:rPr>
          <w:rFonts w:ascii="Traditional Arabic" w:hAnsi="Traditional Arabic" w:cs="Traditional Arabic"/>
          <w:szCs w:val="32"/>
          <w:rtl w:val="true"/>
        </w:rPr>
        <w:t>رحمه الله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 xml:space="preserve">من مسائل في هذا الكتاب </w:t>
      </w:r>
      <w:r>
        <w:rPr>
          <w:rFonts w:cs="Traditional Arabic" w:ascii="Traditional Arabic" w:hAnsi="Traditional Arabic"/>
          <w:szCs w:val="32"/>
          <w:rtl w:val="true"/>
        </w:rPr>
        <w:t>"</w:t>
      </w:r>
      <w:r>
        <w:rPr>
          <w:rFonts w:ascii="Traditional Arabic" w:hAnsi="Traditional Arabic" w:cs="Traditional Arabic"/>
          <w:szCs w:val="32"/>
          <w:rtl w:val="true"/>
        </w:rPr>
        <w:t>كتاب أصولٌ في المعاملات المالية المعاصرة</w:t>
      </w:r>
      <w:r>
        <w:rPr>
          <w:rFonts w:cs="Traditional Arabic" w:ascii="Traditional Arabic" w:hAnsi="Traditional Arabic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أسأل الله أن ينفعنا بما قرأنا، وأن يعلِّمنا ما ينفعنا، وأن يفتح لنا أبواب العلم والمعرف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أصول في المعاملات المالية المعاص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أصول في المعاملات المالية المعاص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basedOn w:val="Style14"/>
    <w:qFormat/>
    <w:rPr>
      <w:rFonts w:cs="Traditional Arabic"/>
      <w:szCs w:val="32"/>
      <w:vertAlign w:val="superscript"/>
    </w:rPr>
  </w:style>
  <w:style w:type="character" w:styleId="Style15">
    <w:name w:val="نص حاشية سفلية"/>
    <w:basedOn w:val="Style14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basedOn w:val="Style14"/>
    <w:qFormat/>
    <w:rPr>
      <w:rFonts w:ascii="ZWAdobeF" w:hAnsi="ZWAdobeF" w:cs="ZWAdobeF"/>
      <w:szCs w:val="32"/>
    </w:rPr>
  </w:style>
  <w:style w:type="character" w:styleId="3">
    <w:name w:val="نص حاشية سفلية3"/>
    <w:basedOn w:val="Style14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30:00Z</dcterms:created>
  <dc:creator>mohamed</dc:creator>
  <dc:description/>
  <dc:language>en-US</dc:language>
  <cp:lastModifiedBy>محمد صلاح</cp:lastModifiedBy>
  <cp:lastPrinted>2018-09-24T23:30:00Z</cp:lastPrinted>
  <dcterms:modified xsi:type="dcterms:W3CDTF">2018-09-24T20:30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